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øknadsskjema til bruk for private virksomheter som søker om godkjenning for å tilby NIPT etter bioteknologiloven § 7-1 jf. § 4-2. 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kjemaet inneholder en oversikt over forhold som skal dokumenteres for at private virksomheter kan få godkjenning til å tilby NIP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rksomheten avgjør selv hvor mye dokumentasjon som er nødvendig å sende. Dokumentasjonen merkes da fortløpende med nummer som skrives inn i skjemaet. Veiledning til utfylling av skjema finnes i PDF om godkjenningsordningen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irksomheten er selv ansvarlig for at tjenestene som tilbys er forsvarlige, og for at krav til virksomheten som følger av helselovgivningen for øvrig og av annen lovgivning er oppfylt.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rksomheten som søker: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Navn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Organisasjonsnummer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krivelse av virksomheten og aktivitetene den skal utføre</w:t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744"/>
        <w:gridCol w:w="720"/>
        <w:gridCol w:w="1107"/>
        <w:gridCol w:w="2571"/>
        <w:gridCol w:w="1362"/>
        <w:gridCol w:w="1080"/>
        <w:gridCol w:w="129"/>
        <w:gridCol w:w="2571"/>
      </w:tblGrid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delse, organisering og styring av virksomhe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varlig per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Stilling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Navn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E-po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Telefon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edfortre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C0C0"/>
              </w:rPr>
              <w:t>Stilling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Navn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E-po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Telefon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av til kompetanse i virksomheten eller hos avtalepar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kriv kompetanse her eller i vedle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k.n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 Helsedirektoratet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Kompetanse til å utføre ultralydundersøkelse i første trimester </w:t>
            </w:r>
            <w:r>
              <w:rPr>
                <w:sz w:val="22"/>
                <w:szCs w:val="22"/>
              </w:rPr>
              <w:t xml:space="preserve">for å bestemme antall fostre, avklare fosterets alder og bekrefte at fosteret lever m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k at testen utføres i tråd med gjeldende krav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anse til å gi informasjon om NIPT, herunder hva undersøkelsen kan avdekke og hvilke konsekvenser dette kan få for barnet, kvinnen, paret og famili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anse til å gi kvinnen eller paret nødvendig informasjon og genetisk veiledning ved mistanke om sykdom eller utviklingsavvik, samt om gjeldende rettigheter og aktuelle hjelpetilta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anse til å vurdere om testen som benyttes oppfyller vilkårene for slike tester, og til å vurdere analyseresultatene som formidles i svarrapport fra laboratori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>Rutiner i virksomhet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eskrivelse/kommenta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k.n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For Helsedirektoratet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iner for å gi informasjon, inkludert hva slags informasjon som gis i forkant og hva som gis i forbindelse med undersøkelsen, inkl. forventet svarti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utine for innhenting av skriftlig samtykke til fosterdiagnostik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utiner for formidling av prøvesva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utiner for oppfølging ved fun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stens egenskap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 vurdering av testen her eller i vedleg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er testen føtal fraksjon av cff-DNA i prø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y spesifisitet og sensitivitet for trisomi 13, 18 og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testen valid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føres ikke tidligere enn uke 10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testen CE-IVD mer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Forhold ved laboratoriet som skal benyttes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Kommenta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k.n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For Helsedirektoratet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 på laboratoriet/virksomh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ring med analyse av cellefritt fosterDNA og metoden som skal bru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analysene automatisert, kort beskrivelse av logistikk.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ivelse av kompetanse til å tolke resultatene og formidle svarrapport til rekvirent– kompetanse innen medisinsk genetikk (legespesialist) eller laboratoriegenetikk (legespesialist ev. molekylærgenetikk/molekylærbiologi).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ialistkompetanse angis h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ventet svartid for analy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ns w:id="1" w:author="Camilla Closs Walmann" w:date="2021-03-24T09:36:00Z"/>
              </w:rPr>
            </w:pPr>
            <w:r>
              <w:rPr>
                <w:rFonts w:cs="Arial" w:ascii="Arial" w:hAnsi="Arial"/>
              </w:rPr>
              <w:t>Håndtering av overskuddsdata ved laboratoriet</w:t>
            </w:r>
            <w:ins w:id="0" w:author="Camilla Closs Walmann" w:date="2021-03-24T09:36:00Z">
              <w:r>
                <w:rPr>
                  <w:color w:val="E7E6E6"/>
                  <w:sz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et analyserer kun trisomi 13, 18 og 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kudds-informasjon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  <w:r>
              <w:rPr>
                <w:rFonts w:cs="Arial" w:ascii="Arial" w:hAnsi="Arial"/>
              </w:rPr>
              <w:t xml:space="preserve"> skal anonymiseres eller slettes etter at analysen er utført og er beskrevet i svarrap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restmateriale skal destrueres når analysen er utført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iner for samhandling med laboratoriet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39" w:footer="0" w:bottom="899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okument med godkjenningsvedta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nke til HOD sitt vedta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jelder informasjon fra foster og fra den gravi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FotnotetekstTegn">
    <w:name w:val="Fotnotetekst Tegn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rtaga">
    <w:name w:val="mortag_a"/>
    <w:basedOn w:val="Normal"/>
    <w:qFormat/>
    <w:pPr>
      <w:spacing w:before="0" w:after="158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vsnitt">
    <w:name w:val="Listeavsnitt"/>
    <w:basedOn w:val="Normal"/>
    <w:qFormat/>
    <w:pPr>
      <w:spacing w:lineRule="auto" w:line="312" w:before="0" w:after="280"/>
      <w:ind w:left="720" w:hanging="0"/>
      <w:contextualSpacing/>
      <w:jc w:val="both"/>
    </w:pPr>
    <w:rPr>
      <w:rFonts w:ascii="Roboto" w:hAnsi="Roboto" w:eastAsia="Roboto" w:cs="Times New Roman"/>
      <w:sz w:val="21"/>
      <w:szCs w:val="22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6:00Z</dcterms:created>
  <dc:creator>Anne Forus</dc:creator>
  <dc:description/>
  <cp:keywords/>
  <dc:language>en-US</dc:language>
  <cp:lastModifiedBy>Anne Forus</cp:lastModifiedBy>
  <dcterms:modified xsi:type="dcterms:W3CDTF">2021-04-28T13:04:00Z</dcterms:modified>
  <cp:revision>4</cp:revision>
  <dc:subject/>
  <dc:title>Sjekkliste – godkjenning etter celleforskrif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30846</vt:lpwstr>
  </property>
  <property fmtid="{D5CDD505-2E9C-101B-9397-08002B2CF9AE}" pid="3" name="DATABASE">
    <vt:lpwstr>WebSak</vt:lpwstr>
  </property>
  <property fmtid="{D5CDD505-2E9C-101B-9397-08002B2CF9AE}" pid="4" name="DOKID">
    <vt:r8>671396</vt:r8>
  </property>
  <property fmtid="{D5CDD505-2E9C-101B-9397-08002B2CF9AE}" pid="5" name="JPID">
    <vt:r8>2012055838</vt:r8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ERVER">
    <vt:lpwstr>clu-sql-002</vt:lpwstr>
  </property>
  <property fmtid="{D5CDD505-2E9C-101B-9397-08002B2CF9AE}" pid="9" name="VARIANT">
    <vt:lpwstr>P</vt:lpwstr>
  </property>
  <property fmtid="{D5CDD505-2E9C-101B-9397-08002B2CF9AE}" pid="10" name="VERSJON">
    <vt:r8>1</vt:r8>
  </property>
  <property fmtid="{D5CDD505-2E9C-101B-9397-08002B2CF9AE}" pid="11" name="VM_STATUS">
    <vt:lpwstr>R</vt:lpwstr>
  </property>
</Properties>
</file>