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806" w:leader="none"/>
        </w:tabs>
        <w:ind w:left="145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jeldende fra september 2010</w:t>
      </w:r>
    </w:p>
    <w:p>
      <w:pPr>
        <w:pStyle w:val="Normal"/>
        <w:tabs>
          <w:tab w:val="clear" w:pos="708"/>
          <w:tab w:val="right" w:pos="7806" w:leader="none"/>
        </w:tabs>
        <w:ind w:left="1450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Obligatorisk fra 01.01.2012</w:t>
      </w:r>
    </w:p>
    <w:p>
      <w:pPr>
        <w:pStyle w:val="Heading1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PROSEDYRELISTE/ATTESTASJONSSKJEMA FOR SPESIALITETEN </w:t>
      </w:r>
    </w:p>
    <w:p>
      <w:pPr>
        <w:pStyle w:val="Heading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FØDSELSHJELP OG KVINNESYKDOMMER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iCs/>
        </w:rPr>
        <w:t>Vedlegg til søknad om godkjenning som spesialist i fødselshjelp og kvinnesykdommer.</w:t>
      </w:r>
    </w:p>
    <w:p>
      <w:pPr>
        <w:pStyle w:val="Normal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Alle punkter i skjemaet må attesteres av den overlege som har stått ansvarlig for opplæring og supervisjon i den enkelte prosedyre/det enkelte kunnskapsområde.</w:t>
      </w:r>
    </w:p>
    <w:p>
      <w:pPr>
        <w:pStyle w:val="Default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Ett skjema fylles ut for hver avdeling/seksjon søkeren har arbeidet ved og attesteres av medisinsk faglig ansvarlig overlege. Det samlede antall føres på et eget samleskjema som signeres av søker.</w:t>
      </w:r>
    </w:p>
    <w:p>
      <w:pPr>
        <w:pStyle w:val="Defaul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vn:.........................................................................Født: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ykehus:....................................................................Tidsrom: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35"/>
        <w:gridCol w:w="2371"/>
      </w:tblGrid>
      <w:tr>
        <w:trPr>
          <w:cantSplit w:val="true"/>
        </w:trPr>
        <w:tc>
          <w:tcPr>
            <w:tcW w:w="92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redning / behandling</w:t>
            </w:r>
          </w:p>
        </w:tc>
      </w:tr>
      <w:tr>
        <w:trPr/>
        <w:tc>
          <w:tcPr>
            <w:tcW w:w="460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ege i spesialisering har vært pasientansvarlig lege eller deltatt aktivt i behandlingsteam ved utredning, oppfølging og behandling av kvinner med: 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stekrav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tall utfø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ynekolo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ertilit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ødningsforstyrrels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pfylning lille bekk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kontine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merter, akutte og kronisk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topiske svangersk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ynekologisk onkolo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aligne lidelser i cervi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ometriehyperpla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ydiagnostisert gynekologisk kreftsykd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al omsorg ved kreftsykdo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vangerskapsomsor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viklingsavvik hos foster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uende prematur føds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pertensive sykdomm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kstavvi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erlingesvangerska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stetrik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ødsler med truende asfyks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ødsler manglende progresjon i forløpe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kutte situasjoner under fødsel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partumblødning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finkterruptur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natal fosterdø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br w:type="page"/>
      </w:r>
      <w:r>
        <w:rPr>
          <w:rFonts w:cs="Calibri" w:ascii="Calibri" w:hAnsi="Calibri"/>
          <w:b/>
          <w:sz w:val="24"/>
          <w:szCs w:val="24"/>
        </w:rPr>
      </w:r>
    </w:p>
    <w:tbl>
      <w:tblPr>
        <w:tblW w:w="928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35"/>
        <w:gridCol w:w="2371"/>
      </w:tblGrid>
      <w:tr>
        <w:trPr/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gen har hatt ansvar for og utført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stekrav</w:t>
            </w:r>
          </w:p>
        </w:tc>
        <w:tc>
          <w:tcPr>
            <w:tcW w:w="2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tall utført</w:t>
            </w:r>
          </w:p>
        </w:tc>
      </w:tr>
      <w:tr>
        <w:trPr/>
        <w:tc>
          <w:tcPr>
            <w:tcW w:w="467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ynekologisk kirurgi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erasjoner på adnex ved laparotomi ell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t>laparoscop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0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erusextirpasjon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inale plastikk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iseringer (kniv, laser eller slyng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kontinensoperasjoner (selvstendig eller assister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paroskopier (diagnostiske eller steriliseringe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ødselshjel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ng/vakumekstraksjon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ti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inale seteforløsning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inale tvillingfødsl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enerell kirurgi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paroto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endecto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irurgia min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stoskop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toskop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tralydundersøkels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inal ultralydundersøkelse ved gynekologiske problem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ginal ultralydundersøkelse i 1. trimest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tine-ultralydundersøkelse i 2. trimester, eventuelt i samarbeid med jordmo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tralydundersøkelser i 3. trimest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odstrømsmålinger i arteria umbilical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indre avvik i operasjonslisten kan aksepteres etter godkjenning av spesialitetskomiteen.  Det tas hensyn til legens totale operative erfaring. </w:t>
      </w:r>
    </w:p>
    <w:p>
      <w:pPr>
        <w:pStyle w:val="Brdtekst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ngrepene innenfor generell kirurgi utføres selvstendig eller assistert av erfaren operatør, avhengig av legens erfaring.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ere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      _____________</w:t>
        <w:tab/>
        <w:t>__________________________________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4"/>
          <w:szCs w:val="24"/>
        </w:rPr>
        <w:t>Sted</w:t>
        <w:tab/>
        <w:tab/>
        <w:tab/>
        <w:t xml:space="preserve">       Dato</w:t>
        <w:tab/>
        <w:tab/>
        <w:t xml:space="preserve">          Medisinskfaglig ansvarlig overleg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6"/>
      <w:szCs w:val="26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strike w:val="false"/>
      <w:dstrike w:val="false"/>
      <w:color w:val="00447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dtekstTegn">
    <w:name w:val="Brødtekst Tegn"/>
    <w:qFormat/>
    <w:rPr>
      <w:rFonts w:ascii="Times Roman;Times New Roman" w:hAnsi="Times Roman;Times New Roman" w:cs="Times Roman;Times New Roman"/>
      <w:sz w:val="26"/>
      <w:szCs w:val="2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  <w:sz w:val="32"/>
    </w:rPr>
  </w:style>
  <w:style w:type="character" w:styleId="Overskrift3Tegn">
    <w:name w:val="Overskrift 3 Tegn"/>
    <w:qFormat/>
    <w:rPr>
      <w:b/>
      <w:sz w:val="24"/>
    </w:rPr>
  </w:style>
  <w:style w:type="character" w:styleId="Overskrift5Tegn">
    <w:name w:val="Overskrift 5 Tegn"/>
    <w:qFormat/>
    <w:rPr>
      <w:b/>
      <w:sz w:val="24"/>
    </w:rPr>
  </w:style>
  <w:style w:type="character" w:styleId="TopptekstTegn">
    <w:name w:val="Topptekst Tegn"/>
    <w:qFormat/>
    <w:rPr>
      <w:rFonts w:ascii="Times Roman;Times New Roman" w:hAnsi="Times Roman;Times New Roman" w:cs="Times Roman;Times New Roman"/>
      <w:sz w:val="26"/>
      <w:szCs w:val="26"/>
    </w:rPr>
  </w:style>
  <w:style w:type="character" w:styleId="BunntekstTegn">
    <w:name w:val="Bunntekst Tegn"/>
    <w:qFormat/>
    <w:rPr>
      <w:rFonts w:ascii="Times Roman;Times New Roman" w:hAnsi="Times Roman;Times New Roman" w:cs="Times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rdtekst2">
    <w:name w:val="Brødtekst 2"/>
    <w:basedOn w:val="Normal"/>
    <w:qFormat/>
    <w:pPr>
      <w:tabs>
        <w:tab w:val="clear" w:pos="708"/>
        <w:tab w:val="left" w:pos="-720" w:leader="none"/>
      </w:tabs>
      <w:suppressAutoHyphens w:val="true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nninfo">
    <w:name w:val="Bunninfo"/>
    <w:qFormat/>
    <w:pPr>
      <w:widowControl/>
      <w:bidi w:val="0"/>
      <w:ind w:right="-682" w:hanging="0"/>
    </w:pPr>
    <w:rPr>
      <w:rFonts w:ascii="Arial" w:hAnsi="Arial" w:eastAsia="Times" w:cs="Arial"/>
      <w:color w:val="008080"/>
      <w:sz w:val="19"/>
      <w:szCs w:val="20"/>
      <w:lang w:val="en-GB" w:eastAsia="en-US" w:bidi="ar-SA"/>
    </w:rPr>
  </w:style>
  <w:style w:type="paragraph" w:styleId="Overskriftbunninfo">
    <w:name w:val="Overskrift bunninfo"/>
    <w:basedOn w:val="Bunninfo"/>
    <w:next w:val="Bunninfo"/>
    <w:qFormat/>
    <w:pPr/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360" w:before="0" w:after="315"/>
    </w:pPr>
    <w:rPr>
      <w:rFonts w:ascii="Times New Roman" w:hAnsi="Times New Roman" w:cs="Times New Roman"/>
      <w:color w:val="22222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8:00Z</dcterms:created>
  <dc:creator>lea</dc:creator>
  <dc:description/>
  <dc:language>en-US</dc:language>
  <cp:lastModifiedBy>Synne Andersen Bjerkås</cp:lastModifiedBy>
  <cp:lastPrinted>2013-06-06T12:48:00Z</cp:lastPrinted>
  <dcterms:modified xsi:type="dcterms:W3CDTF">2013-06-06T10:48:00Z</dcterms:modified>
  <cp:revision>9</cp:revision>
  <dc:subject/>
  <dc:title>SØKNAD OM SPESIALISTGODKJENNING FOR LEGE</dc:title>
</cp:coreProperties>
</file>