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jeldende fra september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SEDYRELIS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legg til søknad om godkjenning som spesialist i indremedis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n på lege i spesialisering: ______________________________________________      Født: 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v til ferdighet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 er spesifiserte krav til praktiske ferdigheter i diagnostiske/terapeutiske prosedyrer. Kravene er inndelt i to kategori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 1: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ene skal beherskes både i teori og praksis. Dette skal attesteres for hver metode av den overlege som har stått ansvarlig for opplæring og supervisjon i den enkelte prosedyre / det enkelte kunnskapsområde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ategori 2: 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er som legen har fått demonstrert. Det skal attesteres av den overlege som har stått ansvarlig for opplæring og supervisjon i den enkelte prosedyre/det enkelte kunnskapsområde at legen har kjennskap til indikasjonsstilling, prinsipper, risikofaktorer og vurdering av resultatet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 1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odene skal beherskes både i teori og praksis. Dette skal attesteres for hver metode av den overlege som har stått ansvarlig for opplæring og supervisjon i den enkelte prosedyre/det enkelte kunnskapsområd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1275"/>
        <w:gridCol w:w="3686"/>
        <w:gridCol w:w="3969"/>
        <w:gridCol w:w="1417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VERLEGES ATTESTASJ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V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 og navn med blokkbokstav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YKEH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scitering:</w:t>
            </w:r>
          </w:p>
          <w:p>
            <w:pPr>
              <w:pStyle w:val="Normal"/>
              <w:tabs>
                <w:tab w:val="clear" w:pos="708"/>
                <w:tab w:val="left" w:pos="555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vendig thoraxkompresjon,</w:t>
            </w:r>
          </w:p>
          <w:p>
            <w:pPr>
              <w:pStyle w:val="Normal"/>
              <w:tabs>
                <w:tab w:val="clear" w:pos="708"/>
                <w:tab w:val="left" w:pos="555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konverter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al ekkokardiografi med vurdering av perikardvæske, venstre ventrikkelfunksjon og høyre ventrikkelbelastn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ing og tyding av arbeids-E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nkron elektrokonverter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tralydveiledete punksjoner (f. eks. ascites/pleuravæsk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kle spirometriske undersøkelser - taking og tyd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rielle blodgasser - taking og tyd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støverbehandling i astmabehandling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urasug - daglig tilsyn og ste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AP og BiPAP behandl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k av insulinpen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odsukkermåling ved tørrkje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skopi av preparat farget med Gram eller Løfflers meto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herske prøvetaking til mikrobiologisk diagnostik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nalpunksjon og vurdering av spinalvæske ved mikrosko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inmikrosko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lke perifert blodutstry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nalpunksjon/cristapunksjon - taking og tolk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ategori 2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er som legen har fått demonstrert. Det skal attesteres av den overlege som har stått ansvarlig for opplæring og supervisjon i den enkelte prosedyre/det enkelte kunnskapsområde at legen har kjennskap til indikasjonsstilling, prinsipper, risikofaktorer og vurdering av resultat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686"/>
        <w:gridCol w:w="3969"/>
        <w:gridCol w:w="1417"/>
      </w:tblGrid>
      <w:tr>
        <w:trPr>
          <w:trHeight w:val="507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VERLEGES ATTESTASJON</w:t>
            </w:r>
          </w:p>
        </w:tc>
      </w:tr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V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 og navn med blokkbokstav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YKEH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leggelse av permanent pacemak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l og omprogrammering av pacemake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venøs temporær pacemak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stern pacemak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kasjon for oesophagus-(elektrode) registre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cop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doscopisk retrograd cholangio-pancreatico-grafi (ERC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nålsbiop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Øvre endoscopi (gastroscopi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/rectoscopi/sigmoideoscop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choskop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iratorbehandl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ngebiop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urabiop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beidsbelastning av lungepasienter med tanke på arbeidsindusert lungeobstruksj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sjon og prøvetaking fra leddvæske samt vurdere mikroskopiske preparater, abscesser og andre kroppsvæsk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skopi ved mistanke om Malar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erob prøvetak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nnskap om transportmedier og oppbevaring av prøv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modialy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toneal dialy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margsbiop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isk gjennomføring av cytostaticabehandl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uppe I tjene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 obligatoriske gruppe I-tjenesten (minimum 18 måneder) er gjennomført ved følgende seksjoner (skal være gjennomført ved </w:t>
      </w:r>
      <w:r>
        <w:rPr>
          <w:rFonts w:cs="Calibri" w:ascii="Calibri" w:hAnsi="Calibri"/>
          <w:sz w:val="20"/>
          <w:szCs w:val="20"/>
          <w:u w:val="single"/>
        </w:rPr>
        <w:t>minst 2 grenseksjoner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43"/>
        <w:gridCol w:w="4111"/>
        <w:gridCol w:w="425"/>
        <w:gridCol w:w="4961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sjon, avdeling, sykehu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ds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stert, overlege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sjon, avdeling, sykehu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ds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stert, overlege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sjon, avdeling, sykehu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ds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stert, overleg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jerteovervåkning (minimum 3 måneders tjeneste):</w:t>
      </w:r>
    </w:p>
    <w:p>
      <w:pPr>
        <w:pStyle w:val="Normal"/>
        <w:rPr/>
      </w:pPr>
      <w:r>
        <w:rPr/>
        <w:t>Tjeneste ved medisinsk overvåkningsavdeling med hjerteovervåkning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43"/>
        <w:gridCol w:w="4111"/>
        <w:gridCol w:w="425"/>
        <w:gridCol w:w="4961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sjon, avdeling, sykehus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ds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stert, overleg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Poliklinikktjeneste (minimum 5 timer pr. uke i 2 år):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43"/>
        <w:gridCol w:w="4111"/>
        <w:gridCol w:w="425"/>
        <w:gridCol w:w="4961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sjon, avdeling, sykehu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ds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stert, overlege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sjon, avdeling, sykehu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ds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stert, overleg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gens underskrift på at ovennevnte opplysninger er korrekt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43"/>
        <w:gridCol w:w="4111"/>
        <w:gridCol w:w="425"/>
        <w:gridCol w:w="4961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n (lege i spesialisering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Hdir_bakgrfil_BOKM_NY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dir_bakgrfil_BOKM_NY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eastAsia="en-US" w:bidi="ar-SA"/>
    </w:rPr>
  </w:style>
  <w:style w:type="paragraph" w:styleId="Overskriftbunninfo">
    <w:name w:val="Overskrift bunninfo"/>
    <w:basedOn w:val="Bunninfo"/>
    <w:next w:val="Bunninfo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7:00Z</dcterms:created>
  <dc:creator>lea</dc:creator>
  <dc:description/>
  <dc:language>en-US</dc:language>
  <cp:lastModifiedBy>Linda Tholfsen</cp:lastModifiedBy>
  <cp:lastPrinted>2013-06-06T10:22:00Z</cp:lastPrinted>
  <dcterms:modified xsi:type="dcterms:W3CDTF">2017-10-17T06:47:00Z</dcterms:modified>
  <cp:revision>2</cp:revision>
  <dc:subject/>
  <dc:title>SØKNAD OM SPESIALISTGODKJENNING FOR 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