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jelder fra 01.01.2008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OLOG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ind w:right="874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Vedlegg til søknad om godkjenning som spesialist i urologi.</w:t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Ett skjema fylles ut for hver avdeling/seksjon søkeren har arbeidet ved og attesteres av medisinsk faglig ansvarlig overlege. Det samlede antall føres på et eget samleskjema som signeres av søker.</w:t>
      </w:r>
    </w:p>
    <w:p>
      <w:pPr>
        <w:pStyle w:val="Normal"/>
        <w:tabs>
          <w:tab w:val="clear" w:pos="708"/>
          <w:tab w:val="center" w:pos="4513" w:leader="none"/>
        </w:tabs>
        <w:ind w:right="8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vn: ................................................................</w:t>
        <w:tab/>
        <w:t>Født: .....………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ykehus: ...........................................................</w:t>
        <w:tab/>
        <w:t>Tidsrom: ..........………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OLOGISK KIRURGISKE INNGREP</w:t>
      </w:r>
    </w:p>
    <w:p>
      <w:pPr>
        <w:pStyle w:val="Normal"/>
        <w:tabs>
          <w:tab w:val="clear" w:pos="708"/>
          <w:tab w:val="center" w:pos="45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 kreves at legen under spesialisering aktivt har utført vesentlige deler av inngrep/prosedyrer</w:t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04"/>
        <w:gridCol w:w="1867"/>
        <w:gridCol w:w="1848"/>
      </w:tblGrid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532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  <w:t>OPERASJONER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before="0" w:after="5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nstekrav</w:t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spacing w:before="0" w:after="5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tall utført </w:t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1.  Endoskopiske operasjon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200 inngrep, hvorav følgende er minimumstall: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</w:t>
              <w:tab/>
              <w:t>Transurethrale inngrep for prostatafor-                      størrelse, hvorav minimum 40 reseksjoner: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Endnote"/>
              <w:tabs>
                <w:tab w:val="clear" w:pos="708"/>
                <w:tab w:val="center" w:pos="812" w:leader="none"/>
              </w:tabs>
              <w:spacing w:before="0" w:after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00</w:t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I</w:t>
              <w:tab/>
              <w:t>Transurethral reseksjon av blæretumor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6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II</w:t>
              <w:tab/>
              <w:t>Ureterorenoskopi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4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V</w:t>
              <w:tab/>
              <w:t>Andre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Fortsetter på neste sid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04"/>
        <w:gridCol w:w="1867"/>
        <w:gridCol w:w="1848"/>
      </w:tblGrid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532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  <w:t>OPERASJONER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before="0" w:after="5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nstekrav</w:t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spacing w:before="0" w:after="5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tall utført </w:t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2.  Åpne operasjon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75 inngrep, hvorav følgende er minimumstall 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</w:t>
              <w:tab/>
              <w:t>Nyre/øvre urinvei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25</w:t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I</w:t>
              <w:tab/>
              <w:t>Nedre urinveier/indre genitalia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II</w:t>
              <w:tab/>
              <w:t>Ytre genitalia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3.  Ekstrakorporeal sjokkbølgebehandling a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sten i øvre urinveier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04"/>
        <w:gridCol w:w="1867"/>
        <w:gridCol w:w="1848"/>
      </w:tblGrid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32" w:leader="none"/>
              </w:tabs>
              <w:spacing w:before="9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32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  <w:t>DIAGNOSTISKE PROSEDYR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Minstekrav</w:t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tall utført</w:t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I.  Urodynamik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Trykk/flow undersøkelser</w:t>
              <w:tab/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2.  Ultralydundersøkels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</w:t>
              <w:tab/>
              <w:t>Transrektal ultralydundersøkelse av                           prostata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50</w:t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I</w:t>
              <w:tab/>
              <w:t>Ultralydundersøkelse av nyre og urinblæ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before="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20</w:t>
            </w:r>
          </w:p>
        </w:tc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steres:</w:t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640" w:hanging="864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Sted </w:t>
        <w:tab/>
        <w:tab/>
        <w:t xml:space="preserve">                       Dato</w:t>
        <w:tab/>
        <w:t xml:space="preserve"> </w:t>
        <w:tab/>
        <w:t xml:space="preserve"> Medisinsk faglig ansvarlig overleg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Roman;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52650" cy="276225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2" r="-1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Roman;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spacing w:before="0" w:after="54"/>
      <w:textAlignment w:val="baselin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textAlignment w:val="baseline"/>
      <w:outlineLvl w:val="2"/>
    </w:pPr>
    <w:rPr>
      <w:rFonts w:ascii="Times New Roman" w:hAnsi="Times New Roman" w:cs="Times New Roman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36"/>
      <w:szCs w:val="36"/>
    </w:rPr>
  </w:style>
  <w:style w:type="character" w:styleId="Overskrift2Tegn">
    <w:name w:val="Overskrift 2 Tegn"/>
    <w:qFormat/>
    <w:rPr>
      <w:b/>
      <w:bCs/>
      <w:sz w:val="24"/>
      <w:szCs w:val="24"/>
    </w:rPr>
  </w:style>
  <w:style w:type="character" w:styleId="Overskrift3Tegn">
    <w:name w:val="Overskrift 3 Tegn"/>
    <w:qFormat/>
    <w:rPr>
      <w:b/>
      <w:bCs/>
      <w:sz w:val="26"/>
      <w:szCs w:val="26"/>
    </w:rPr>
  </w:style>
  <w:style w:type="character" w:styleId="SluttnotetekstTegn">
    <w:name w:val="Sluttnotetekst Tegn"/>
    <w:qFormat/>
    <w:rPr>
      <w:sz w:val="24"/>
      <w:szCs w:val="24"/>
    </w:rPr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nninfo">
    <w:name w:val="Bunninfo"/>
    <w:qFormat/>
    <w:pPr>
      <w:widowControl/>
      <w:suppressAutoHyphens w:val="true"/>
      <w:bidi w:val="0"/>
      <w:ind w:right="-682" w:hanging="0"/>
      <w:textAlignment w:val="baseline"/>
    </w:pPr>
    <w:rPr>
      <w:rFonts w:ascii="Arial" w:hAnsi="Arial" w:eastAsia="Times" w:cs="Arial"/>
      <w:color w:val="008080"/>
      <w:sz w:val="19"/>
      <w:szCs w:val="20"/>
      <w:lang w:val="en-GB" w:bidi="ar-SA" w:eastAsia="zh-CN"/>
    </w:rPr>
  </w:style>
  <w:style w:type="paragraph" w:styleId="Overskriftbunninfo">
    <w:name w:val="Overskrift bunninfo"/>
    <w:basedOn w:val="Bunninfo"/>
    <w:next w:val="Bunninfo"/>
    <w:qFormat/>
    <w:pPr>
      <w:suppressAutoHyphens w:val="true"/>
    </w:pPr>
    <w:rPr>
      <w:b/>
    </w:rPr>
  </w:style>
  <w:style w:type="paragraph" w:styleId="Bobletekst">
    <w:name w:val="Boble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  <w:overflowPunct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6:00Z</dcterms:created>
  <dc:creator>lea</dc:creator>
  <dc:description/>
  <dc:language>en-US</dc:language>
  <cp:lastModifiedBy>Annelin Birkeland</cp:lastModifiedBy>
  <cp:lastPrinted>2013-06-04T15:44:00Z</cp:lastPrinted>
  <dcterms:modified xsi:type="dcterms:W3CDTF">2015-02-25T15:06:00Z</dcterms:modified>
  <cp:revision>2</cp:revision>
  <dc:subject/>
  <dc:title>SØKNAD OM SPESIALISTGODKJENNING FOR LEGE</dc:title>
</cp:coreProperties>
</file>