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00" w:after="100"/>
        <w:rPr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Skjema for fullmakt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Jeg gir følgende person / Bedrift fullmakt til å opptre på mine vegne vedrørende min søknad, jfr. forvaltningslovens § 12. </w:t>
      </w:r>
    </w:p>
    <w:p>
      <w:pPr>
        <w:pStyle w:val="Normal"/>
        <w:autoSpaceDE w:val="false"/>
        <w:spacing w:before="100" w:after="100"/>
        <w:rPr/>
      </w:pPr>
      <w:r>
        <w:rPr/>
        <w:t>Person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3368"/>
      </w:tblGrid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mektigens etternavn, fornavn (navnet på den du gir fullmakt)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dato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nummer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mektigens adresse: (kontaktadresse)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ted /land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E-post* (Må fylle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Bedrif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4927"/>
      </w:tblGrid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sjonsnumm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riftsnavn * (Må fylles ut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</w:t>
              <w:br/>
              <w:b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* (Må fylles ut)</w:t>
              <w:br/>
              <w:br/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/>
        <w:t>Opplysninger om deg som gir fullmakten (fullmaktsgiver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ternavn, fornavn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selsdato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  <w:b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gg ved kopi av fullmaktgivers ID (pass eller annen godkjent legitimasjon) </w:t>
      </w:r>
      <w:r>
        <w:rPr>
          <w:rFonts w:cs="Arial" w:ascii="Arial" w:hAnsi="Arial"/>
          <w:u w:val="single"/>
        </w:rPr>
        <w:t>hvor underskrift er synlig,</w:t>
      </w:r>
      <w:r>
        <w:rPr>
          <w:rFonts w:cs="Arial" w:ascii="Arial" w:hAnsi="Arial"/>
        </w:rPr>
        <w:t xml:space="preserve"> i feltet under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5777230" cy="207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0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75pt;width:454.85pt;height:1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28"/>
        <w:lang w:val="en-US" w:eastAsia="en-US"/>
      </w:rPr>
    </w:pPr>
    <w:r>
      <w:rPr>
        <w:rFonts w:cs="Arial" w:ascii="Arial" w:hAnsi="Arial"/>
        <w:b/>
        <w:sz w:val="32"/>
        <w:szCs w:val="28"/>
        <w:lang w:val="en-US" w:eastAsia="en-US"/>
      </w:rPr>
      <w:drawing>
        <wp:inline distT="0" distB="0" distL="0" distR="0">
          <wp:extent cx="260223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fisk</dc:creator>
  <dc:description/>
  <cp:keywords/>
  <dc:language>en-US</dc:language>
  <cp:lastModifiedBy>Gry Rundhaug Borge</cp:lastModifiedBy>
  <cp:lastPrinted>2007-06-19T14:41:00Z</cp:lastPrinted>
  <dcterms:modified xsi:type="dcterms:W3CDTF">2019-03-19T11:40:00Z</dcterms:modified>
  <cp:revision>3</cp:revision>
  <dc:subject/>
  <dc:title>Skjema for fullmakt - norsk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